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Makovecz program -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Tanulmányi mobilitás</w:t>
      </w:r>
      <w:r>
        <w:rPr>
          <w:sz w:val="28"/>
        </w:rPr>
        <w:t xml:space="preserve"> 2020/2021 tané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19685</wp:posOffset>
                </wp:positionV>
                <wp:extent cx="92329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ényké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3.6pt;mso-wrap-distance-left:9.05pt;mso-wrap-distance-right:9.05pt;mso-wrap-distance-top:0pt;mso-wrap-distance-bottom:0pt;margin-top:1.5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ényké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w:rPr/>
        <w:t>PÁLYÁZATI ŰRLAP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zemélyi adato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atok kitöltése az </w:t>
      </w:r>
      <w:hyperlink r:id="rId2">
        <w:r>
          <w:rPr>
            <w:rStyle w:val="InternetLink"/>
            <w:b/>
          </w:rPr>
          <w:t>online űrlapon</w:t>
        </w:r>
      </w:hyperlink>
      <w:r>
        <w:rPr>
          <w:b/>
        </w:rPr>
        <w:t xml:space="preserve"> is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Évfolyam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Szak(ok)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Neptun kód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Mobiltelefon:</w:t>
        <w:tab/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7938" w:leader="dot"/>
        </w:tabs>
        <w:jc w:val="both"/>
        <w:rPr/>
      </w:pPr>
      <w:r>
        <w:rPr/>
        <w:t>Korábbi Makovecz ösztöndíj (hó):</w:t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938" w:leader="dot"/>
        </w:tabs>
        <w:ind w:left="426" w:hanging="426"/>
        <w:jc w:val="both"/>
        <w:rPr/>
      </w:pPr>
      <w:r>
        <w:rPr>
          <w:b/>
        </w:rPr>
        <w:t xml:space="preserve">Korrigált kreditindex (kummulált átlag): </w:t>
      </w:r>
      <w:r>
        <w:rPr/>
        <w:tab/>
      </w:r>
    </w:p>
    <w:p>
      <w:pPr>
        <w:pStyle w:val="Normal"/>
        <w:ind w:firstLine="360"/>
        <w:jc w:val="both"/>
        <w:rPr/>
      </w:pPr>
      <w:r>
        <w:rPr/>
        <w:t>Az indexben feltüntetett összes félév fénymásolatának csatolása kötelező!</w:t>
      </w:r>
    </w:p>
    <w:p>
      <w:pPr>
        <w:pStyle w:val="Normal"/>
        <w:ind w:left="360" w:firstLine="348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</w:rPr>
      </w:pPr>
      <w:r>
        <w:rPr>
          <w:b/>
        </w:rPr>
        <w:t>Nyelvismer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Nyelv:…………………    Nyelvismeret szintje: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 Nyelv:…………………    Nyelvismeret szintje: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. Nyelv:…………………    Nyelvismeret szintje:…………………………..   </w:t>
      </w:r>
    </w:p>
    <w:p>
      <w:pPr>
        <w:pStyle w:val="Normal"/>
        <w:jc w:val="both"/>
        <w:rPr/>
      </w:pPr>
      <w:r>
        <w:rPr/>
        <w:t>A nyelvvizsga bizonyítvány fénymásolata vagy az Idegen Nyelvi Lektorátus igazolása a nyelvtudásról kötelezően csatolandó!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</w:rPr>
      </w:pPr>
      <w:r>
        <w:rPr>
          <w:b/>
        </w:rPr>
        <w:t>Önéletrajz (CV)</w:t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>Kimagasló eredmények</w:t>
      </w:r>
      <w:r>
        <w:rPr/>
        <w:t xml:space="preserve"> (tanulmányok, sport, közösség, Buddy Program stb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6" w:leader="none"/>
          <w:tab w:val="left" w:pos="7938" w:leader="dot"/>
        </w:tabs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>Rövid (max. egy A/4-es oldal) leírás</w:t>
      </w:r>
      <w:r>
        <w:rPr/>
        <w:t xml:space="preserve"> arról, hogyan illeszkedne a tanulmányút további terveibe („Motivációs levél”).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>Oktatói ajánlás</w:t>
      </w:r>
      <w:r>
        <w:rPr/>
        <w:t xml:space="preserve"> (opcionáli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b/>
        </w:rPr>
        <w:t>Mely intézményben szeretne tanulmányokat folytatni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Jelölje meg a megpályázandó intézményeket </w:t>
      </w:r>
      <w:r>
        <w:rPr>
          <w:u w:val="single"/>
        </w:rPr>
        <w:t>fontossági sorrendben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7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eszter megjelölése (őszi/tavaszi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hyperlink r:id="rId5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660</wp:posOffset>
              </wp:positionH>
              <wp:positionV relativeFrom="paragraph">
                <wp:posOffset>202565</wp:posOffset>
              </wp:positionV>
              <wp:extent cx="779145" cy="739775"/>
              <wp:effectExtent l="0" t="0" r="0" b="0"/>
              <wp:wrapTight wrapText="bothSides">
                <wp:wrapPolygon edited="0">
                  <wp:start x="8688" y="0"/>
                  <wp:lineTo x="7372" y="550"/>
                  <wp:lineTo x="2895" y="4149"/>
                  <wp:lineTo x="-261" y="8026"/>
                  <wp:lineTo x="-261" y="13289"/>
                  <wp:lineTo x="1839" y="17718"/>
                  <wp:lineTo x="1839" y="18827"/>
                  <wp:lineTo x="7637" y="21320"/>
                  <wp:lineTo x="10008" y="21320"/>
                  <wp:lineTo x="15012" y="21320"/>
                  <wp:lineTo x="15276" y="21320"/>
                  <wp:lineTo x="19753" y="17718"/>
                  <wp:lineTo x="21600" y="14119"/>
                  <wp:lineTo x="21600" y="8860"/>
                  <wp:lineTo x="21334" y="7475"/>
                  <wp:lineTo x="20018" y="3873"/>
                  <wp:lineTo x="16328" y="829"/>
                  <wp:lineTo x="14221" y="0"/>
                  <wp:lineTo x="8688" y="0"/>
                </wp:wrapPolygon>
              </wp:wrapTight>
              <wp:docPr id="2" name="makovecz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makovecz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18" r="-17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9145" cy="739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60900</wp:posOffset>
              </wp:positionH>
              <wp:positionV relativeFrom="paragraph">
                <wp:posOffset>202565</wp:posOffset>
              </wp:positionV>
              <wp:extent cx="848360" cy="708025"/>
              <wp:effectExtent l="0" t="0" r="0" b="0"/>
              <wp:wrapNone/>
              <wp:docPr id="3" name="Kép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Kép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2" t="-14" r="-12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8360" cy="708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28"/>
          </w:rPr>
          <w:t>www.kre.hu/erasmus</w:t>
        </w:r>
      </w:hyperlink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pBdr>
        <w:top w:val="double" w:sz="18" w:space="1" w:color="000000" w:shadow="1"/>
        <w:left w:val="double" w:sz="18" w:space="4" w:color="000000" w:shadow="1"/>
        <w:bottom w:val="double" w:sz="18" w:space="1" w:color="000000" w:shadow="1"/>
        <w:right w:val="double" w:sz="18" w:space="4" w:color="000000" w:shadow="1"/>
      </w:pBdr>
      <w:shd w:fill="CCCCCC" w:val="clear"/>
      <w:spacing w:before="240" w:after="240"/>
      <w:jc w:val="center"/>
    </w:pPr>
    <w:rPr>
      <w:rFonts w:ascii="Garamond" w:hAnsi="Garamond" w:cs="Garamond"/>
      <w:b/>
      <w:i/>
      <w:shadow/>
      <w:sz w:val="40"/>
      <w:szCs w:val="20"/>
      <w:u w:val="doub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360"/>
      <w:ind w:left="357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oLDuiyPeH9rReqiKV5Jz0BUNSRqGL6IQB1JVO4fVrW4zEdQ/view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kre.hu/erasm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0:00Z</dcterms:created>
  <dc:creator>Pongracz Marta</dc:creator>
  <dc:description/>
  <cp:keywords/>
  <dc:language>en-US</dc:language>
  <cp:lastModifiedBy>Zalán Sarolta</cp:lastModifiedBy>
  <cp:lastPrinted>2016-02-04T10:04:00Z</cp:lastPrinted>
  <dcterms:modified xsi:type="dcterms:W3CDTF">2020-01-21T10:10:00Z</dcterms:modified>
  <cp:revision>2</cp:revision>
  <dc:subject/>
  <dc:title>ERASMUS KRE 2001/2002</dc:title>
</cp:coreProperties>
</file>