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ASMUS+ KA107 Tanulmányi mobilitás</w:t>
        <w:br/>
        <w:t xml:space="preserve"> 2021/2022 őszi félé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19685</wp:posOffset>
                </wp:positionV>
                <wp:extent cx="92329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ényk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6pt;mso-wrap-distance-left:9.05pt;mso-wrap-distance-right:9.05pt;mso-wrap-distance-top:0pt;mso-wrap-distance-bottom:0pt;margin-top:1.5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ény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rovidence University, Taichung, Tajvan)</w:t>
      </w:r>
    </w:p>
    <w:p>
      <w:pPr>
        <w:pStyle w:val="Heading1"/>
        <w:rPr/>
      </w:pPr>
      <w:r>
        <w:rPr/>
        <w:t xml:space="preserve"> </w:t>
      </w:r>
      <w:r>
        <w:rPr/>
        <w:t>PÁLYÁZATI ŰRLAP</w:t>
      </w:r>
    </w:p>
    <w:p>
      <w:pPr>
        <w:pStyle w:val="Heading1"/>
        <w:ind w:left="2832" w:firstLine="708"/>
        <w:jc w:val="left"/>
        <w:rPr/>
      </w:pPr>
      <w:r>
        <w:rPr/>
        <w:t>Hallgatók részér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Személyi adat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938" w:leader="dot"/>
        </w:tabs>
        <w:ind w:left="360" w:hanging="0"/>
        <w:jc w:val="both"/>
        <w:rPr/>
      </w:pPr>
      <w:r>
        <w:rPr/>
        <w:t>Név: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  <w:t>Évfolyam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  <w:t>Szak(ok)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  <w:t>NEPTUN kód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  <w:t>OM azonosító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  <w:t>Adóazonosító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  <w:t>E-mail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  <w:t>Mobiltelefon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>
          <w:b/>
        </w:rPr>
        <w:t xml:space="preserve">Az összesített kummulált korrigált kreditindex (Neptunból): 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  <w:t>Az összes félév fénymásolatának/ Neptunból generált pdf-jének a csatolása kötelező!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yelvismere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 Nyelv:…………………    Nyelvismeret szintje: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. Nyelv:…………………    Nyelvismeret szintje: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. Nyelv:…………………    Nyelvismeret szintje:………………………….. 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</w:t>
      </w:r>
      <w:r>
        <w:rPr/>
        <w:t>A nyelvvizsga bizonyítvány fénymásolata vagy az Idegen Nyelvi Lektorátus igazolása a nyelvtudásról kötelezően csatolandó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övid, vázlatos önéletrajz (Europass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imagasló eredmények</w:t>
      </w:r>
      <w:r>
        <w:rPr/>
        <w:t xml:space="preserve"> (tanulmányok, sport, közösség stb.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övid (max. egy A/4-es oldal) leírás</w:t>
      </w:r>
      <w:r>
        <w:rPr/>
        <w:t xml:space="preserve"> arról, hogyan illeszkedne a tanulmányút további terveibe („Motivációs levél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5890</wp:posOffset>
            </wp:positionH>
            <wp:positionV relativeFrom="paragraph">
              <wp:posOffset>22860</wp:posOffset>
            </wp:positionV>
            <wp:extent cx="1085850" cy="90614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1195</wp:posOffset>
            </wp:positionH>
            <wp:positionV relativeFrom="paragraph">
              <wp:posOffset>165735</wp:posOffset>
            </wp:positionV>
            <wp:extent cx="2314575" cy="65849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CCCC" w:val="clear"/>
      <w:spacing w:before="240" w:after="240"/>
      <w:jc w:val="center"/>
    </w:pPr>
    <w:rPr>
      <w:rFonts w:ascii="Garamond" w:hAnsi="Garamond" w:cs="Garamond"/>
      <w:b/>
      <w:i/>
      <w:shadow/>
      <w:sz w:val="40"/>
      <w:szCs w:val="20"/>
      <w:u w:val="doub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left="357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50:00Z</dcterms:created>
  <dc:creator>Pongracz Marta</dc:creator>
  <dc:description/>
  <cp:keywords/>
  <dc:language>en-US</dc:language>
  <cp:lastModifiedBy>Nagy Judit</cp:lastModifiedBy>
  <cp:lastPrinted>2011-03-18T12:52:00Z</cp:lastPrinted>
  <dcterms:modified xsi:type="dcterms:W3CDTF">2021-02-18T14:50:00Z</dcterms:modified>
  <cp:revision>2</cp:revision>
  <dc:subject/>
  <dc:title>ERASMUS KRE 2001/2002</dc:title>
</cp:coreProperties>
</file>